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0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9194-5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Ами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Бердяевой Елены Георгиевны, *** года рождения, место рождения ***, гражданки РФ, зарегистрированной,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Бердяева Елена Георгиевна</w:t>
      </w:r>
      <w:r>
        <w:rPr>
          <w:color w:val="0000FF"/>
        </w:rPr>
        <w:t xml:space="preserve"> </w:t>
      </w:r>
      <w:r>
        <w:rPr>
          <w:color w:val="000000"/>
        </w:rPr>
        <w:t>не своевременно представила в Межрайонную ИФНС России № 6 по ХМАО-Югре декларацию по НДС за 1 квартал 2024 года, срок представления не позднее 25.04.2024 года. Фактически представлена 05.06.2024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ердяе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311002132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Бердяево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Бердяеву Елену Георгиевну признать </w:t>
      </w:r>
      <w:r>
        <w:rPr/>
        <w:t xml:space="preserve">виновной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16T12:16:00Z</cp:lastPrinted>
  <dcterms:modified xsi:type="dcterms:W3CDTF">2025-01-20T06:06:00Z</dcterms:modified>
  <cp:revision>118</cp:revision>
  <dc:subject/>
  <dc:title/>
</cp:coreProperties>
</file>